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4831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 ДЗЕРЖИНСКОГО РАЙОНА КРАСНОЯР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ихайловка</w:t>
      </w:r>
    </w:p>
    <w:p>
      <w:pPr>
        <w:pStyle w:val="Normal"/>
        <w:ind w:right="-8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Cs w:val="28"/>
        </w:rPr>
        <w:t>06.11.2020                                                                                                      № 3-16Р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/>
      </w:pPr>
      <w:r>
        <w:rPr>
          <w:szCs w:val="28"/>
        </w:rPr>
        <w:t>О передаче осуществления части полномочий органов местного   самоуправления  поселения органам  местного самоуправления муниципального района по решению отдельных вопросов местного значения в области создания условий для организации досуга и обеспечения жителей Михайловского сельсовета услугами организаций культуры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/>
      </w:pPr>
      <w:r>
        <w:rPr>
          <w:szCs w:val="28"/>
        </w:rPr>
        <w:tab/>
        <w:t>В целях повышения качества обслуживания населения учреждениями культуры, в соответствии с пунктом 4 статьи 15 Федерального закона от 06.10.2003 года № 131-ФЗ «Об общих принципах организации местного самоуправления Российской Федерации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ab/>
        <w:t>1. Муниципальному образованию Михайловский сельсовет Дзержинского района Красноярского края передать муниципальному образованию Дзержинский район Красноярского края осуществление  части полномочий по решению вопросов местного значения по созданию условий для организации досуга и обеспечению жителей Михайловского сельсовета Дзержинский район Красноярского края услугами организаций культуры на срок с 01.01.2021 года по 31.12.2025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2. Администрации Михайловского сельсовета Дзержинского района Красноярского края заключить соглашение о передаче части полномочий с администрацией Дзержинского района Красноярского края согласно пункту 1 настоящего реш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 Настоящее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Мих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                                                      Т.С. Мещеря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ихайл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Дзержинского района Красноярского края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8:00Z</dcterms:created>
  <dc:creator>Bogdanova</dc:creator>
  <dc:description/>
  <dc:language>en-US</dc:language>
  <cp:lastModifiedBy>Windows User</cp:lastModifiedBy>
  <cp:lastPrinted>2020-11-06T13:03:00Z</cp:lastPrinted>
  <dcterms:modified xsi:type="dcterms:W3CDTF">2020-11-09T07:32:00Z</dcterms:modified>
  <cp:revision>3</cp:revision>
  <dc:subject/>
  <dc:title/>
</cp:coreProperties>
</file>